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 О СОТРУДНИЧЕСТВЕ № ____________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993"/>
          <w:tab w:val="left" w:pos="567" w:leader="none"/>
        </w:tabs>
        <w:spacing w:lineRule="auto" w:line="240" w:before="0" w:after="0"/>
        <w:rPr/>
      </w:pPr>
      <w:r>
        <w:rPr>
          <w:sz w:val="24"/>
          <w:szCs w:val="24"/>
        </w:rPr>
        <w:t>г. Иркутск</w:t>
        <w:tab/>
        <w:tab/>
        <w:t xml:space="preserve">                                                   </w:t>
        <w:tab/>
        <w:tab/>
        <w:t xml:space="preserve">   «____»_______________20___ г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Федеральное государственное бюджетное образовательное учреждение высшего образования «Иркутский государственный университет путей сообщения» (далее – ФГБОУ ВО ИрГУПС), именуемая в дальнейшем «ИрГУПС», в лице ректора Трофимова Юрия Анатольевича, действующей на основании Устава, с одной стороны и _________________________________________________________________________________ 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</w:rPr>
        <w:t>(название организации)</w:t>
      </w:r>
    </w:p>
    <w:p>
      <w:pPr>
        <w:pStyle w:val="Normal"/>
        <w:jc w:val="both"/>
        <w:rPr/>
      </w:pPr>
      <w:r>
        <w:rPr/>
        <w:t>именуемое в дальнейшем «Организация», в лице   ______________________________________,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должность, Ф.И.О.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,</w:t>
      </w:r>
    </w:p>
    <w:p>
      <w:pPr>
        <w:pStyle w:val="21"/>
        <w:shd w:fill="FFFFFF" w:val="clear"/>
        <w:tabs>
          <w:tab w:val="clear" w:pos="708"/>
          <w:tab w:val="left" w:pos="426" w:leader="none"/>
          <w:tab w:val="left" w:pos="4406" w:leader="underscore"/>
        </w:tabs>
        <w:spacing w:lineRule="auto" w:line="240"/>
        <w:ind w:right="0" w:hanging="0"/>
        <w:jc w:val="both"/>
        <w:rPr/>
      </w:pPr>
      <w:r>
        <w:rPr>
          <w:sz w:val="24"/>
          <w:szCs w:val="24"/>
        </w:rPr>
        <w:t xml:space="preserve">с другой стороны, </w:t>
      </w:r>
      <w:r>
        <w:rPr>
          <w:color w:val="000000"/>
          <w:sz w:val="24"/>
          <w:szCs w:val="24"/>
        </w:rPr>
        <w:t xml:space="preserve">вместе именуемые «Стороны», руководствуясь законодательством Российской Федерации, </w:t>
      </w:r>
      <w:r>
        <w:rPr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</w:rPr>
        <w:t>ПРЕДМЕТ И ЦЕЛЬ СОГЛАШЕНИЯ</w:t>
      </w:r>
    </w:p>
    <w:p>
      <w:pPr>
        <w:pStyle w:val="Normal"/>
        <w:shd w:fill="FFFFFF" w:val="clear"/>
        <w:ind w:firstLine="709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</w:rPr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right="0" w:firstLine="709"/>
        <w:rPr>
          <w:spacing w:val="0"/>
        </w:rPr>
      </w:pPr>
      <w:r>
        <w:rPr>
          <w:spacing w:val="0"/>
        </w:rPr>
        <w:t xml:space="preserve">Предметом настоящего Соглашения является сотрудничество между Сторонами с целью повышения уровня и качества подготовки кадров и интеграции научной, образовательной и производственной деятельности, в том числе в области совместной реализации программ </w:t>
      </w:r>
      <w:r>
        <w:rPr>
          <w:color w:val="000000"/>
          <w:spacing w:val="0"/>
        </w:rPr>
        <w:t>отбора</w:t>
      </w:r>
      <w:r>
        <w:rPr>
          <w:spacing w:val="0"/>
        </w:rPr>
        <w:t>, стажировок, содействия временной занятости обучающихся и трудоустройства выпускников.</w:t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right="0" w:firstLine="709"/>
        <w:rPr>
          <w:spacing w:val="0"/>
        </w:rPr>
      </w:pPr>
      <w:r>
        <w:rPr>
          <w:spacing w:val="0"/>
        </w:rPr>
        <w:t xml:space="preserve">Целью настоящего Соглашения является социальное партнерство между ИрГУПС и Организацией в сфере содействия занятости обучающихся и трудоустройству выпускников ИрГУПС по направлениям подготовки (специальностям) на уровнях бакалавриата, специалитета, магистратуры и аспирантуры. </w:t>
      </w:r>
    </w:p>
    <w:p>
      <w:pPr>
        <w:pStyle w:val="22"/>
        <w:spacing w:lineRule="auto" w:line="240" w:before="0" w:after="0"/>
        <w:ind w:right="34" w:firstLine="72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/>
      </w:pPr>
      <w:r>
        <w:rPr>
          <w:b/>
          <w:bCs/>
          <w:color w:val="000000"/>
        </w:rPr>
        <w:t>ПРАВА И ОБЯЗАННОСТИ СТОРО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rPr/>
      </w:pPr>
      <w:r>
        <w:rPr/>
        <w:t xml:space="preserve">Права и обязанности ИрГУПС: 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Совместно с уполномоченным сотрудником Организации принимает участие в отборе и мониторинге обучающихся, профессиональ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х на работу в Организации.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Уведомляет Организацию о проведении ярмарок вакансий, дней карьеры, презентаций выпускников соответствующих специальностей, о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ых конкурсах и других мероприятиях, организуемых </w:t>
      </w:r>
      <w:r>
        <w:rPr/>
        <w:t>ИрГУПС</w:t>
      </w:r>
      <w:r>
        <w:rPr>
          <w:sz w:val="24"/>
          <w:szCs w:val="24"/>
        </w:rPr>
        <w:t>, направленных на содействие временной занятости обучающихся и трудоустройству выпускников.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Приглашает сотрудников Организации на совещания и круглые столы по проблемам обеспечения занятости и востребованности обучающихся и выпускников образовательных организаций высшего образования на современном и перспективном рынке труда.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Размещает поступившую от Организации профессионально-ориентационную, в том числе по актуальным вакансиям Организации, информацию на стендах ИрГУПС, предназначенных для размещения информации о подготовке кадров по соответствующим направлениям подготовки (специальностям) и дальнейшем трудоустройстве, а также на официальном сайте ИрГУПС в разделе информации, касающейся карьеры, трудоустройства и временной занятости обучающихся КФУ (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irgups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).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 информирует обучающихся (соискателей) о возможностях трудоустройства в Организацию.</w:t>
      </w:r>
    </w:p>
    <w:p>
      <w:pPr>
        <w:pStyle w:val="21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По предложению Организации совместно проводит профессионально-ориентационные мероприятия, направленные на информирование обучающихся о перспективах работы в Организации.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Осуществляет информационную поддержку профессионально-ориентационных мероприятий, организуемых Организацией, с целью привлечения молодых кадров из числа обучающихся и выпускников ИрГУПС, в том числе экскурсий, ярмарок вакансий, дней карьеры, профессиональных конкурсов и акций, обучающих программ.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В соответствии с официальными заявками Организации направляет обучающихся и выпускников ИрГУПС для трудоустройства, по своим личностным и профессиональным качествам удовлетворяющих предъявляемым к кандидату требованиям.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Запрашивает у Организации информацию о трудоустроенных обучающихся и выпускниках ИрГУПС, их профессиональном и карьерном росте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rPr/>
      </w:pPr>
      <w:r>
        <w:rPr>
          <w:b/>
          <w:bCs/>
        </w:rPr>
        <w:t>Права и обязанности Организации: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bCs/>
          <w:color w:val="000000"/>
        </w:rPr>
        <w:t xml:space="preserve">Ведет профессионально-ориентационную работу среди обучающихся и выпускников </w:t>
      </w:r>
      <w:r>
        <w:rPr/>
        <w:t>ИрГУПС</w:t>
      </w:r>
      <w:r>
        <w:rPr>
          <w:bCs/>
          <w:color w:val="000000"/>
        </w:rPr>
        <w:t xml:space="preserve"> по востребованным специальностям и направлениям подготовки с целью содействия их занятости и трудоустройству в Организации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864" w:leader="none"/>
        </w:tabs>
        <w:spacing w:before="0" w:after="0"/>
        <w:ind w:left="0" w:firstLine="709"/>
        <w:rPr>
          <w:spacing w:val="0"/>
        </w:rPr>
      </w:pPr>
      <w:r>
        <w:rPr>
          <w:spacing w:val="0"/>
        </w:rPr>
        <w:t xml:space="preserve">По предварительному согласованию с </w:t>
      </w:r>
      <w:r>
        <w:rPr/>
        <w:t>ИрГУПС</w:t>
      </w:r>
      <w:r>
        <w:rPr>
          <w:spacing w:val="0"/>
        </w:rPr>
        <w:t xml:space="preserve"> проводит профессионально-ориентационные мероприятия, направленные на информирование обучающихся о перспективах работы в Организац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По приглашению ИрГУПС направляет сотрудников Организации для участия в ярмарках вакансий, днях карьеры, презентациях выпускников соответствующих специальностей и направлений подготовки, других мероприятиях, организуемых ИрГУПС, с целью содействия временной занятости обучающихся и трудоустройству выпускнико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действует ИрГУПС в организации и проведении экскурсий на базе подразделений Организац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 предварительному согласованию с ИрГУПС проводит мастер-классы, обучающие семинары для обучающихся ИрГУПС соответствующих специальностей и направлений подготовки с целью формирования у них необходимых профессиональных навыков и компетенций, востребованных в Организац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 xml:space="preserve">При наличии вакантных рабочих мест, открытых для молодых специалистов в Организации, регулярно предоставляет данную информацию в ИрГУПС: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/>
        <w:t>для обучающихся</w:t>
      </w:r>
      <w:r>
        <w:rPr>
          <w:lang w:val="en-US"/>
        </w:rPr>
        <w:t xml:space="preserve"> </w:t>
      </w:r>
      <w:r>
        <w:rPr/>
        <w:t xml:space="preserve">и выпускников ИрГУПС </w:t>
      </w:r>
      <w:r>
        <w:rPr>
          <w:color w:val="00B050"/>
        </w:rPr>
        <w:t>–</w:t>
      </w:r>
      <w:r>
        <w:rPr/>
        <w:t xml:space="preserve"> в Центр карьеры Управления по молодежной политике ИрГУПС по телефону 8 (3952) 638311, </w:t>
        <w:br/>
        <w:t xml:space="preserve">e-mail: </w:t>
      </w:r>
      <w:hyperlink r:id="rId3">
        <w:r>
          <w:rPr>
            <w:rStyle w:val="InternetLink"/>
            <w:lang w:val="en-US"/>
          </w:rPr>
          <w:t>job@irgups.ru</w:t>
        </w:r>
      </w:hyperlink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540" w:leader="none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официальными заявками на подбор специалиста, поступившими в </w:t>
      </w:r>
      <w:r>
        <w:rPr/>
        <w:t>ИрГУПС</w:t>
      </w:r>
      <w:r>
        <w:rPr>
          <w:color w:val="000000"/>
        </w:rPr>
        <w:t xml:space="preserve"> от Организации, рассматривает вопрос о возможности трудоустройства в Организации обучающихся и выпускников </w:t>
      </w:r>
      <w:r>
        <w:rPr/>
        <w:t>ИрГУПС</w:t>
      </w:r>
      <w:r>
        <w:rPr>
          <w:color w:val="000000"/>
        </w:rPr>
        <w:t>, по своим личностным и профессиональным качествам удовлетворяющих предъявляемым к кандидату требованиям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color w:val="000000"/>
        </w:rPr>
        <w:t xml:space="preserve">По запросу </w:t>
      </w:r>
      <w:r>
        <w:rPr/>
        <w:t>ИрГУПС</w:t>
      </w:r>
      <w:r>
        <w:rPr>
          <w:color w:val="000000"/>
        </w:rPr>
        <w:t xml:space="preserve"> предоставляет информацию о трудоустроенных обучающихся и выпускниках </w:t>
      </w:r>
      <w:r>
        <w:rPr/>
        <w:t>ИрГУПС</w:t>
      </w:r>
      <w:r>
        <w:rPr>
          <w:color w:val="000000"/>
        </w:rPr>
        <w:t>, их профессиональном и карьерном росте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5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нимает участие в социологических опросах работодателей, организуемых </w:t>
      </w:r>
      <w:r>
        <w:rPr/>
        <w:t>ИрГУПС</w:t>
      </w:r>
      <w:r>
        <w:rPr>
          <w:color w:val="000000"/>
        </w:rPr>
        <w:t xml:space="preserve">, с целью оценки качества подготовки обучающихся </w:t>
      </w:r>
      <w:r>
        <w:rPr/>
        <w:t>ИрГУПС</w:t>
      </w:r>
      <w:r>
        <w:rPr>
          <w:color w:val="000000"/>
        </w:rPr>
        <w:t>, выявления наиболее значимых социальных проблем взаимодействия профессиональных учебных заведений и организаций в вопросах подготовки квалифицированных кадров, обеспечения качества трудоустройства молодых специалистов и адаптации их к рынку труд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color w:val="000000"/>
        </w:rPr>
        <w:t>Организует регистрацию и работу в цифровой карьерной среде ИрГУПС на базе сайта «Факультетус» (</w:t>
      </w:r>
      <w:hyperlink r:id="rId4">
        <w:r>
          <w:rPr>
            <w:rStyle w:val="InternetLink"/>
          </w:rPr>
          <w:t>https://facultetus.ru/irgups</w:t>
        </w:r>
      </w:hyperlink>
      <w:r>
        <w:rPr>
          <w:color w:val="000000"/>
        </w:rPr>
        <w:t xml:space="preserve">) посредством публикации вакансий, анонсов карьерных и иных профессионально-ориентационных мероприятий.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ind w:left="0" w:firstLine="709"/>
        <w:jc w:val="both"/>
        <w:rPr>
          <w:b/>
          <w:b/>
          <w:bCs/>
        </w:rPr>
      </w:pPr>
      <w:r>
        <w:rPr/>
        <w:t xml:space="preserve">По приглашению </w:t>
      </w:r>
      <w:r>
        <w:rPr>
          <w:color w:val="000000"/>
        </w:rPr>
        <w:t>ИрГУПС</w:t>
      </w:r>
      <w:r>
        <w:rPr/>
        <w:t xml:space="preserve"> направляет уполномоченных представителей Организации для принятия участия в работе по проведению государственной итоговой аттестации по основным профессиональным образовательным программам – программам бакалавриата, программам специалитета, программам магистратуры по соответствующим профилю Организации направлениям подготовки (специальностям)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autoSpaceDE w:val="false"/>
        <w:ind w:left="5" w:firstLine="70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5" w:firstLine="704"/>
        <w:jc w:val="both"/>
        <w:rPr>
          <w:color w:val="000000"/>
        </w:rPr>
      </w:pPr>
      <w:r>
        <w:rPr>
          <w:color w:val="000000"/>
        </w:rPr>
        <w:t>Стороны примут все меры к разрешению всех споров и разногласий, которые могут возникнуть в ходе исполнения настоящего Соглашения, дружественным путе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ind w:left="5" w:firstLine="704"/>
        <w:jc w:val="both"/>
        <w:rPr/>
      </w:pPr>
      <w:r>
        <w:rPr>
          <w:color w:val="000000"/>
        </w:rPr>
        <w:t>В случае если Стороны не договорятся, все споры и разногласия реша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ind w:left="5" w:firstLine="704"/>
        <w:jc w:val="both"/>
        <w:rPr/>
      </w:pPr>
      <w:r>
        <w:rPr>
          <w:color w:val="000000"/>
        </w:rPr>
        <w:t>Все изменения и дополнения действительны только в том случае, если они оформлены в письменном виде и подписаны уполномоченными на, то лицами обеих Сторон. Настоящее Соглашение составлено в двух экземплярах для каждой из Сторон, оба экземпляра имеют одинаковую юридическую сил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ind w:left="5" w:firstLine="704"/>
        <w:jc w:val="both"/>
        <w:rPr>
          <w:color w:val="000000"/>
        </w:rPr>
      </w:pPr>
      <w:r>
        <w:rPr>
          <w:color w:val="000000"/>
        </w:rPr>
        <w:t>Стороны освобождаются от ответственности за полное или частичное невыполнение ими своих обязательств, если неисполнение являлось следствием форс-мажорных обстоятельст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ind w:left="5" w:firstLine="704"/>
        <w:jc w:val="both"/>
        <w:rPr>
          <w:color w:val="000000"/>
        </w:rPr>
      </w:pPr>
      <w:r>
        <w:rPr>
          <w:color w:val="000000"/>
        </w:rPr>
        <w:t>При исполнении своих обязательств Стороны уведомлены и обязуются исполнять условия «</w:t>
      </w:r>
      <w:hyperlink r:id="rId5">
        <w:r>
          <w:rPr>
            <w:rStyle w:val="InternetLink"/>
            <w:color w:val="000000"/>
          </w:rPr>
          <w:t>Антикоррупционной оговорки</w:t>
        </w:r>
      </w:hyperlink>
      <w:r>
        <w:rPr>
          <w:color w:val="000000"/>
        </w:rPr>
        <w:t>», «</w:t>
      </w:r>
      <w:hyperlink r:id="rId6">
        <w:r>
          <w:rPr>
            <w:rStyle w:val="InternetLink"/>
            <w:color w:val="000000"/>
          </w:rPr>
          <w:t>Заверения об обстоятельствах</w:t>
        </w:r>
      </w:hyperlink>
      <w:r>
        <w:rPr>
          <w:color w:val="000000"/>
        </w:rPr>
        <w:t>», которые указаны на официальном сайте ИрГУПС (</w:t>
      </w:r>
      <w:hyperlink r:id="rId7">
        <w:r>
          <w:rPr>
            <w:rStyle w:val="InternetLink"/>
          </w:rPr>
          <w:t>https://www.irgups.ru/org/dokument/anti-corruption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  <w:tab w:val="left" w:pos="720" w:leader="none"/>
        </w:tabs>
        <w:jc w:val="center"/>
        <w:rPr/>
      </w:pPr>
      <w:r>
        <w:rPr>
          <w:b/>
          <w:color w:val="000000"/>
        </w:rPr>
        <w:t>СРОК ДЕЙСТВИЯ СОГЛАШЕНИЯ, ПОРЯДОК ЕГО ИЗМЕНЕНИЯ И РАСТОРЖЕНИЯ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Настоящее Соглашение составлено в двух экземплярах. Оба экземпляра идентичны и имеют одинаковую силу. У каждой из Сторон находится один экземпляр настоящего Соглашения.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Соглашение заключено в электронной форме в порядке предусмотренным действующим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/>
      </w:pPr>
      <w:r>
        <w:rPr>
          <w:color w:val="000000"/>
        </w:rPr>
        <w:t>Соглашение вступает в силу с момента подписания его Сторонами и носит бессрочный характер.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/>
      </w:pPr>
      <w:r>
        <w:rPr>
          <w:color w:val="000000"/>
        </w:rPr>
        <w:t>Настоящее Соглашение может быть расторгнуто любой из Сторон в одностороннем внесудебном порядке путём направления другой стороне уведомления о его расторжении.</w:t>
      </w:r>
    </w:p>
    <w:p>
      <w:pPr>
        <w:pStyle w:val="TextBodyIndent"/>
        <w:ind w:left="360" w:hanging="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АДРЕСА И ПОДПИСИ СТОРОН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45"/>
      </w:tblGrid>
      <w:tr>
        <w:trPr/>
        <w:tc>
          <w:tcPr>
            <w:tcW w:w="51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образования «Иркутский государственный университет путей сообщения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ФГБОУ ВО ИрГУПС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664074 г. Иркутск,ул. Чернышевского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. 15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Н 3812010086 КПП 3812010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р/с 40102810145370000026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/с 03214643000000013400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ФК по Иркутской област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ФГБОУ ВО ИрГУПС, л/с 20346Х36290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ЕНИЕ ИРКУТСК БАНКА РОССИИ//УФК по Иркутской област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Иркутск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К 01252010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БК 00000000000000000130 (доходы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Эл. почта: </w:t>
            </w:r>
            <w:hyperlink r:id="rId8">
              <w:r>
                <w:rPr>
                  <w:rStyle w:val="InternetLink"/>
                  <w:lang w:eastAsia="ar-SA"/>
                </w:rPr>
                <w:t>mail@</w:t>
              </w:r>
              <w:r>
                <w:rPr>
                  <w:rStyle w:val="InternetLink"/>
                  <w:lang w:val="en-US" w:eastAsia="ar-SA"/>
                </w:rPr>
                <w:t>irgups</w:t>
              </w:r>
              <w:r>
                <w:rPr>
                  <w:rStyle w:val="InternetLink"/>
                  <w:lang w:eastAsia="ar-SA"/>
                </w:rPr>
                <w:t>.ru</w:t>
              </w:r>
            </w:hyperlink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Тел.: 8 (3952) 63-83-01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  <w:lang w:eastAsia="ar-SA"/>
              </w:rPr>
            </w:pPr>
            <w:r>
              <w:rPr/>
              <w:t>Ректор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____________________/</w:t>
            </w:r>
            <w:r>
              <w:rPr>
                <w:lang w:eastAsia="ar-SA"/>
              </w:rPr>
              <w:t>Ю.А. Трофимов</w:t>
            </w:r>
            <w:r>
              <w:rPr>
                <w:b/>
                <w:lang w:eastAsia="ar-SA"/>
              </w:rPr>
              <w:t>/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____________________/__________________ /</w:t>
            </w:r>
          </w:p>
        </w:tc>
      </w:tr>
    </w:tbl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567" w:top="709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1185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39" w:after="0"/>
      <w:jc w:val="center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</w:tabs>
      <w:ind w:right="3001" w:hanging="0"/>
      <w:jc w:val="center"/>
      <w:outlineLvl w:val="1"/>
    </w:pPr>
    <w:rPr>
      <w:b/>
      <w:bCs/>
      <w:color w:val="000000"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20"/>
      <w:ind w:right="-468" w:firstLine="1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0"/>
      <w:ind w:left="372" w:right="281" w:hanging="360"/>
      <w:jc w:val="both"/>
      <w:outlineLvl w:val="4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93" w:leader="none"/>
      </w:tabs>
      <w:autoSpaceDE w:val="false"/>
      <w:spacing w:lineRule="exact" w:line="322" w:before="312" w:after="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20"/>
      <w:ind w:right="28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44" w:leader="none"/>
        <w:tab w:val="right" w:pos="9689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spacing w:before="322" w:after="0"/>
      <w:jc w:val="both"/>
    </w:pPr>
    <w:rPr>
      <w:color w:val="000000"/>
      <w:spacing w:val="-1"/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322" w:before="322" w:after="0"/>
      <w:ind w:right="34" w:firstLine="730"/>
      <w:jc w:val="both"/>
    </w:pPr>
    <w:rPr>
      <w:color w:val="000000"/>
      <w:spacing w:val="1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720" w:leader="none"/>
        <w:tab w:val="left" w:pos="864" w:leader="none"/>
      </w:tabs>
      <w:spacing w:before="317" w:after="0"/>
      <w:ind w:left="82" w:hanging="0"/>
      <w:jc w:val="both"/>
    </w:pPr>
    <w:rPr>
      <w:color w:val="000000"/>
      <w:spacing w:val="-5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1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gups.ru/" TargetMode="External"/><Relationship Id="rId3" Type="http://schemas.openxmlformats.org/officeDocument/2006/relationships/hyperlink" Target="mailto:job@irgups.ru" TargetMode="External"/><Relationship Id="rId4" Type="http://schemas.openxmlformats.org/officeDocument/2006/relationships/hyperlink" Target="https://facultetus.ru/irgups" TargetMode="External"/><Relationship Id="rId5" Type="http://schemas.openxmlformats.org/officeDocument/2006/relationships/hyperlink" Target="http://kpfu.ru/portal/ias_utils.file_download?p_table_id=4&amp;p_file=F1170666858/Antikorrupcionnaya.ogovorka.docx" TargetMode="External"/><Relationship Id="rId6" Type="http://schemas.openxmlformats.org/officeDocument/2006/relationships/hyperlink" Target="http://kpfu.ru/portal/docs/F647876678/Zaverenie.ob.obstoyatelstvah.docx" TargetMode="External"/><Relationship Id="rId7" Type="http://schemas.openxmlformats.org/officeDocument/2006/relationships/hyperlink" Target="https://www.irgups.ru/org/dokument/anti-corruption" TargetMode="External"/><Relationship Id="rId8" Type="http://schemas.openxmlformats.org/officeDocument/2006/relationships/hyperlink" Target="mailto:mail@irgups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58:00Z</dcterms:created>
  <dc:creator>Lysenko</dc:creator>
  <dc:description/>
  <cp:keywords/>
  <dc:language>en-US</dc:language>
  <cp:lastModifiedBy>Панюшкин Сергей Андреевич</cp:lastModifiedBy>
  <cp:lastPrinted>2024-10-10T13:45:00Z</cp:lastPrinted>
  <dcterms:modified xsi:type="dcterms:W3CDTF">2024-10-10T05:55:00Z</dcterms:modified>
  <cp:revision>6</cp:revision>
  <dc:subject/>
  <dc:title>ДОГОВОР №                                                                              О СОТРУДНИЧЕСТВЕ</dc:title>
</cp:coreProperties>
</file>